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0" w:leader="none"/>
        </w:tabs>
        <w:spacing w:lineRule="atLeast" w:line="240"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INSTITUTE OF CHEMISTRY OF IRELAND</w:t>
      </w:r>
    </w:p>
    <w:p>
      <w:pPr>
        <w:pStyle w:val="Normal"/>
        <w:tabs>
          <w:tab w:val="clear" w:pos="720"/>
          <w:tab w:val="left" w:pos="980" w:leader="none"/>
        </w:tabs>
        <w:spacing w:lineRule="atLeast" w:line="240"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NUAL CONGRESSES</w:t>
      </w:r>
    </w:p>
    <w:p>
      <w:pPr>
        <w:pStyle w:val="Normal"/>
        <w:tabs>
          <w:tab w:val="clear" w:pos="720"/>
          <w:tab w:val="left" w:pos="98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960"/>
        <w:gridCol w:w="2639"/>
        <w:gridCol w:w="1497"/>
      </w:tblGrid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l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ca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rmaceutical and Fine Chemical Industr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D, Belfield, Dubl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14 May 197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mistry and the Law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D, Belfield, Dubl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13 May 197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mistry and the Environmen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D, Belfield, Dubl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19 May 197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Chemist in Industr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C, Fota Island, Cor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25 May 197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mistry in Ireland in the 80'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igo RTC, Sli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16 May 198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lth and Safe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D, Belfield, Dubl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15 May 198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ural Resourc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y College Galwa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14 May 198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planned Congress in Limerick </w:t>
            </w:r>
          </w:p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1983 was cancelle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uters and Chemistr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lington Hotel, Dubl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15 May 198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omatograph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erial Hotel, Cor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24 May 198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rn Spectroscop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 Hotel, Dubl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16 May 198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rmaceutical Chemistry and the Econom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y College Galwa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riday 15 May 1987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mistry and Foo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yal Marine Hotel, Dubl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13 May 198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uters in Analytical Chemistr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y College Cor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riday 07 April 198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emistry and the Environment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y of Limeric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30 March 199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ymer Chemistry in Irelan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lone Regional Technical Colle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24 May 199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mistry, Biotechnology and Natural Resourc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ndon Hotel, Trale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22 May 199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al Responsibilities and the Chemis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 Swan Hotel, Sli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28 May 199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llenges Facing Analytical Chemistr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aght Regional Technical Colle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27 May 199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Future for Synthetic Chemistry in Ireland, Academic and Industrial Perspectiv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y College Galwa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26 May 199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on Technology and the Chemis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y of Limerick, Castletro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17 May 199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ent Trends in the Fine Chemical Sect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lone Regional Technical Colle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16 May 199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mistry, Product Development and Innovatio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te of Technology, Trale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15 May 199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mical Education in a Changing Marketpla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erprise Ireland, Glassnev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rsday 29 April 199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mical Aspects of Food and Drug Safe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ustry Centre, University College Dubl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19 May 20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mistry and the Environmen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te of Technology, Carlo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25 May 200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viving our Toxic Worl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k Institute of Technology, Cor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10 May 200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mistry at the Crossroads: Industry and Research Moving Forwar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an’s Red Cow Hotel, Dubl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hursday 01 May 200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mistry, Medicine and Law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alway Mayo Institute of Technolog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hursday 29 April 200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mical Innovation – Encouraging Chemical Entrepreneur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erick Institute of Technolog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riday 09 September 200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 Chemistry: The Chemist’s Role in Sustainable Developmen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blin City Universit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uesday 0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ptember 200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llenges in the Pharmaceutical Industr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te Technology, Tallagh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riday 0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ptember 200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notechnolog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lone Institute of Technolog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16 May 200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Interface Between Chemistry and Biolog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y College Dubl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riday 22 May 200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Performance Computing at the Chemistry/Biochemistry Interfa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 University of Ireland Galwa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21 May 20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ialisation of Chemistr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blin Institute of Technology, Kevin Stre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 27 May 201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omatography Irelan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y College Cor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onday 26 November 2012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520" w:h="17720"/>
      <w:pgMar w:left="1728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80" w:leader="none"/>
      </w:tabs>
      <w:spacing w:before="6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51:00Z</dcterms:created>
  <dc:creator>Philip Ryan</dc:creator>
  <dc:description/>
  <cp:keywords/>
  <dc:language>en-US</dc:language>
  <cp:lastModifiedBy>James Ryan</cp:lastModifiedBy>
  <dcterms:modified xsi:type="dcterms:W3CDTF">2012-10-31T14:14:00Z</dcterms:modified>
  <cp:revision>15</cp:revision>
  <dc:subject/>
  <dc:title>CHAPTER THIRTY-FIVE</dc:title>
</cp:coreProperties>
</file>