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20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64</w:t>
      </w:r>
      <w:r>
        <w:rPr>
          <w:rFonts w:cs="Calibri"/>
          <w:b/>
          <w:sz w:val="56"/>
          <w:szCs w:val="56"/>
          <w:vertAlign w:val="superscript"/>
        </w:rPr>
        <w:t>th</w:t>
      </w:r>
      <w:r>
        <w:rPr>
          <w:rFonts w:cs="Calibri"/>
          <w:b/>
          <w:sz w:val="56"/>
          <w:szCs w:val="56"/>
        </w:rPr>
        <w:t xml:space="preserve"> Irish Universities</w:t>
      </w:r>
    </w:p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</w:t>
      </w:r>
      <w:r>
        <w:rPr>
          <w:rFonts w:cs="Calibri"/>
          <w:b/>
          <w:sz w:val="56"/>
          <w:szCs w:val="56"/>
        </w:rPr>
        <w:tab/>
        <w:tab/>
        <w:tab/>
        <w:t>Chemistry Research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</w:t>
      </w:r>
      <w:r>
        <w:rPr>
          <w:rFonts w:cs="Calibri"/>
          <w:b/>
          <w:sz w:val="56"/>
          <w:szCs w:val="56"/>
        </w:rPr>
        <w:tab/>
        <w:tab/>
        <w:tab/>
        <w:tab/>
        <w:t xml:space="preserve">Colloquium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rFonts w:cs="Calibri"/>
          <w:b/>
          <w:sz w:val="36"/>
          <w:szCs w:val="36"/>
        </w:rPr>
        <w:tab/>
        <w:tab/>
        <w:tab/>
        <w:tab/>
        <w:t xml:space="preserve">      </w:t>
      </w:r>
      <w:r>
        <w:rPr>
          <w:rFonts w:cs="Calibri"/>
          <w:b/>
          <w:sz w:val="24"/>
          <w:szCs w:val="24"/>
        </w:rPr>
        <w:t>June 14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>, 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2012</w:t>
      </w:r>
    </w:p>
    <w:p>
      <w:pPr>
        <w:pStyle w:val="Normal"/>
        <w:spacing w:lineRule="auto" w:line="240" w:before="0" w:after="0"/>
        <w:ind w:left="36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Department of Chemical</w:t>
      </w:r>
    </w:p>
    <w:p>
      <w:pPr>
        <w:pStyle w:val="Normal"/>
        <w:spacing w:lineRule="auto" w:line="240" w:before="0" w:after="0"/>
        <w:ind w:left="43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and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Environmental Sciences</w:t>
      </w:r>
    </w:p>
    <w:p>
      <w:pPr>
        <w:pStyle w:val="Normal"/>
        <w:ind w:left="4320" w:firstLine="7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83185</wp:posOffset>
            </wp:positionV>
            <wp:extent cx="1226820" cy="1469390"/>
            <wp:effectExtent l="0" t="0" r="0" b="0"/>
            <wp:wrapTight wrapText="bothSides">
              <wp:wrapPolygon edited="0">
                <wp:start x="-44" y="0"/>
                <wp:lineTo x="-44" y="21523"/>
                <wp:lineTo x="21600" y="2152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7840</wp:posOffset>
            </wp:positionH>
            <wp:positionV relativeFrom="paragraph">
              <wp:posOffset>73025</wp:posOffset>
            </wp:positionV>
            <wp:extent cx="1275080" cy="1275080"/>
            <wp:effectExtent l="0" t="0" r="0" b="0"/>
            <wp:wrapTight wrapText="bothSides">
              <wp:wrapPolygon edited="0">
                <wp:start x="-117" y="0"/>
                <wp:lineTo x="-117" y="21474"/>
                <wp:lineTo x="21600" y="21474"/>
                <wp:lineTo x="21600" y="0"/>
                <wp:lineTo x="-11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52"/>
          <w:szCs w:val="52"/>
        </w:rPr>
        <w:tab/>
        <w:t xml:space="preserve">   </w:t>
        <w:tab/>
        <w:tab/>
        <w:t xml:space="preserve">       </w:t>
      </w:r>
    </w:p>
    <w:p>
      <w:pPr>
        <w:pStyle w:val="Normal"/>
        <w:spacing w:lineRule="auto" w:line="240" w:before="0" w:after="0"/>
        <w:ind w:left="2160" w:firstLine="720"/>
        <w:rPr>
          <w:rFonts w:cs="Calibri"/>
          <w:sz w:val="40"/>
          <w:szCs w:val="40"/>
        </w:rPr>
      </w:pPr>
      <w:r>
        <w:rPr>
          <w:rFonts w:eastAsia="Cambria" w:cs="Cambria" w:ascii="Cambria" w:hAnsi="Cambria"/>
          <w:sz w:val="52"/>
          <w:szCs w:val="52"/>
        </w:rPr>
        <w:t xml:space="preserve">    </w:t>
      </w:r>
      <w:r>
        <w:rPr>
          <w:rFonts w:cs="Calibri"/>
          <w:sz w:val="40"/>
          <w:szCs w:val="40"/>
        </w:rPr>
        <w:t>U</w:t>
      </w:r>
      <w:r>
        <w:rPr>
          <w:rFonts w:cs="Calibri"/>
          <w:sz w:val="32"/>
          <w:szCs w:val="32"/>
        </w:rPr>
        <w:t xml:space="preserve">NIVERSITY </w:t>
      </w:r>
      <w:r>
        <w:rPr>
          <w:rFonts w:cs="Calibri"/>
          <w:i/>
          <w:sz w:val="32"/>
          <w:szCs w:val="32"/>
        </w:rPr>
        <w:t>of</w:t>
      </w:r>
      <w:r>
        <w:rPr>
          <w:rFonts w:cs="Calibri"/>
          <w:sz w:val="40"/>
          <w:szCs w:val="40"/>
        </w:rPr>
        <w:t xml:space="preserve"> L</w:t>
      </w:r>
      <w:r>
        <w:rPr>
          <w:rFonts w:cs="Calibri"/>
          <w:sz w:val="32"/>
          <w:szCs w:val="32"/>
        </w:rPr>
        <w:t>IMERICK</w:t>
      </w:r>
      <w:r>
        <w:rPr>
          <w:rFonts w:cs="Calibri"/>
          <w:sz w:val="40"/>
          <w:szCs w:val="40"/>
        </w:rPr>
        <w:tab/>
        <w:tab/>
        <w:tab/>
        <w:tab/>
        <w:t xml:space="preserve">               </w:t>
      </w:r>
      <w:r>
        <w:rPr>
          <w:rFonts w:cs="Calibri"/>
          <w:b/>
          <w:sz w:val="20"/>
          <w:szCs w:val="20"/>
        </w:rPr>
        <w:t>Under the auspices of the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6"/>
          <w:szCs w:val="36"/>
        </w:rPr>
      </w:pPr>
      <w:r>
        <w:rPr>
          <w:rFonts w:cs="Calibri"/>
          <w:sz w:val="40"/>
          <w:szCs w:val="40"/>
        </w:rPr>
        <w:t xml:space="preserve">              </w:t>
      </w:r>
      <w:r>
        <w:rPr>
          <w:rFonts w:cs="Calibri"/>
          <w:sz w:val="28"/>
          <w:szCs w:val="28"/>
        </w:rPr>
        <w:t>Ollscoil Luimnigh</w:t>
      </w:r>
      <w:r>
        <w:rPr>
          <w:rFonts w:cs="Calibri"/>
          <w:b/>
          <w:sz w:val="36"/>
          <w:szCs w:val="36"/>
        </w:rPr>
        <w:tab/>
        <w:t xml:space="preserve">       </w:t>
      </w: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20"/>
          <w:szCs w:val="20"/>
        </w:rPr>
        <w:t xml:space="preserve"> Institute of Chemistry of Ireland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ule: Thurs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</w:r>
      <w:r>
        <w:rPr>
          <w:b/>
        </w:rPr>
        <w:t>14.00-18.00</w:t>
      </w:r>
      <w:r>
        <w:rPr/>
        <w:tab/>
      </w:r>
      <w:r>
        <w:rPr>
          <w:b/>
        </w:rPr>
        <w:t>Registration</w:t>
      </w:r>
      <w:r>
        <w:rPr/>
        <w:t xml:space="preserve">: </w:t>
      </w:r>
      <w:r>
        <w:rPr>
          <w:bCs/>
        </w:rPr>
        <w:t>Main Building, Near DG-016 on Level-O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Poster Install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b/>
        </w:rPr>
        <w:t>16.15</w:t>
      </w:r>
      <w:r>
        <w:rPr/>
        <w:tab/>
        <w:tab/>
      </w:r>
      <w:r>
        <w:rPr>
          <w:b/>
        </w:rPr>
        <w:t>Opening Address</w:t>
      </w:r>
      <w:r>
        <w:rPr/>
        <w:t>: DG-016 (Jean Monnet Lecture Theatr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r Mary Shire, VP Research, University of Limeric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Institute of Chemistry of Ireland Representative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b/>
        </w:rPr>
        <w:t>16.30</w:t>
      </w:r>
      <w:r>
        <w:rPr/>
        <w:tab/>
        <w:tab/>
      </w:r>
      <w:r>
        <w:rPr>
          <w:b/>
        </w:rPr>
        <w:t>Plenary Lecture</w:t>
      </w:r>
      <w:r>
        <w:rPr/>
        <w:t>: DG-016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“</w:t>
      </w:r>
      <w:r>
        <w:rPr>
          <w:rFonts w:eastAsia="Times New Roman"/>
          <w:i/>
        </w:rPr>
        <w:t>P-Stereogenic Phosphorus: From Bench to Business</w:t>
      </w:r>
      <w:r>
        <w:rPr>
          <w:rFonts w:eastAsia="Times New Roman"/>
        </w:rPr>
        <w:t>"</w:t>
      </w:r>
    </w:p>
    <w:p>
      <w:pPr>
        <w:pStyle w:val="Normal"/>
        <w:spacing w:before="0" w:after="0"/>
        <w:rPr/>
      </w:pPr>
      <w:r>
        <w:rPr>
          <w:rFonts w:eastAsia="Times New Roman"/>
        </w:rPr>
        <w:tab/>
      </w:r>
      <w:r>
        <w:rPr/>
        <w:tab/>
        <w:tab/>
        <w:tab/>
        <w:tab/>
        <w:t>Prof Declan Gilheany, University College Dublin and Celtic Catalys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b/>
        </w:rPr>
        <w:t>17.15</w:t>
      </w:r>
      <w:r>
        <w:rPr/>
        <w:tab/>
        <w:tab/>
      </w:r>
      <w:r>
        <w:rPr>
          <w:b/>
        </w:rPr>
        <w:t>Poster Session</w:t>
      </w:r>
      <w:r>
        <w:rPr/>
        <w:t>: C1-058, C1-059, C1-06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  <w:tab/>
        <w:tab/>
        <w:tab/>
        <w:tab/>
        <w:tab/>
        <w:t xml:space="preserve">Tea/Coffee: C1 Corridor                                          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b/>
        </w:rPr>
        <w:t>19.30</w:t>
      </w:r>
      <w:r>
        <w:rPr/>
        <w:tab/>
        <w:tab/>
        <w:t xml:space="preserve">Barbeque +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/>
        </w:rPr>
        <w:t>20.45</w:t>
      </w:r>
      <w:r>
        <w:rPr/>
        <w:tab/>
        <w:tab/>
        <w:t>Euro 2012 – Spain v Ireland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b/>
        </w:rPr>
        <w:t>22.00</w:t>
      </w:r>
      <w:r>
        <w:rPr/>
        <w:tab/>
        <w:tab/>
        <w:t>Dis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8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ustrial Sponsors: </w:t>
      </w:r>
      <w:r>
        <w:rPr>
          <w:sz w:val="24"/>
          <w:szCs w:val="24"/>
        </w:rPr>
        <w:t>The organisers gratefully acknowledge the support of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 xml:space="preserve">Allergan Pharmaceuticals Ireland;    Eli-Lilly;    Fisher Scientific Ireland;    Irish Cement; </w:t>
      </w:r>
    </w:p>
    <w:p>
      <w:pPr>
        <w:pStyle w:val="Normal"/>
        <w:spacing w:lineRule="auto" w:line="24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rck Sharp &amp; Dohme;    Roche Ireland;    Sarstedt;    Sigma-Aldrich;    Reagecon Diagnostics; </w:t>
      </w:r>
    </w:p>
    <w:p>
      <w:pPr>
        <w:pStyle w:val="Normal"/>
        <w:spacing w:lineRule="auto" w:line="240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lta Envionmental Ltd;    Rusal Auginish;    SciChem;    UCB Manufacturing Ireland Ltd;    VWR.</w:t>
      </w:r>
    </w:p>
    <w:p>
      <w:pPr>
        <w:pStyle w:val="Normal"/>
        <w:spacing w:lineRule="auto" w:line="24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Scientific Schedule: Friday 15</w:t>
      </w:r>
      <w:r>
        <w:rPr>
          <w:b/>
          <w:sz w:val="28"/>
          <w:szCs w:val="28"/>
          <w:vertAlign w:val="superscript"/>
        </w:rPr>
        <w:t>th</w:t>
      </w:r>
      <w:r>
        <w:rPr/>
        <w:t xml:space="preserve"> June</w:t>
      </w:r>
    </w:p>
    <w:tbl>
      <w:tblPr>
        <w:tblW w:w="1502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13"/>
        <w:gridCol w:w="7196"/>
        <w:gridCol w:w="317"/>
      </w:tblGrid>
      <w:tr>
        <w:trPr>
          <w:trHeight w:val="454" w:hRule="exact"/>
        </w:trPr>
        <w:tc>
          <w:tcPr>
            <w:tcW w:w="7513" w:type="dxa"/>
            <w:tcBorders>
              <w:top w:val="thinThickSmallGap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Session A1 – Organic.    DG-016.        Chair</w:t>
            </w:r>
            <w:r>
              <w:rPr/>
              <w:t>:  Prof Declan Gilheany (UCD)</w:t>
            </w:r>
          </w:p>
        </w:tc>
        <w:tc>
          <w:tcPr>
            <w:tcW w:w="751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Session B1 – Inorganic.          D1-050.        Chair</w:t>
            </w:r>
            <w:r>
              <w:rPr/>
              <w:t>:  Dr John McGinley (NUIM)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</w:t>
            </w:r>
            <w:r>
              <w:rPr>
                <w:sz w:val="20"/>
                <w:szCs w:val="20"/>
              </w:rPr>
              <w:t xml:space="preserve">      Jakub T. Flasz         “A new stereoselective synthesis of (-)-Echinosporin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QUB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</w:t>
            </w:r>
            <w:r>
              <w:rPr>
                <w:sz w:val="20"/>
                <w:szCs w:val="20"/>
              </w:rPr>
              <w:t xml:space="preserve">      Aurora  Walshe         “Novel reactivities of the uranyl moiety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CD                                         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  <w:r>
              <w:rPr>
                <w:sz w:val="20"/>
                <w:szCs w:val="20"/>
              </w:rPr>
              <w:t xml:space="preserve">      Kimberly Geoghegan   “Synthesis and reactivity of cyclic sulphonamides: synthes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D                                 of amarylidaceae alkaloids Mesembrane and Mesembrine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  <w:r>
              <w:rPr>
                <w:sz w:val="20"/>
                <w:szCs w:val="20"/>
              </w:rPr>
              <w:t xml:space="preserve">      Anna L. Blackburn     “Luminescent dinuclear ruthenium(ll) and rhenium(l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QUB                               complexes and their application in anion recognition”                                      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  <w:r>
              <w:rPr>
                <w:sz w:val="20"/>
                <w:szCs w:val="20"/>
              </w:rPr>
              <w:t xml:space="preserve">    Rachel Christie      “Synthesis and characterisation of new psychoact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IT                            substances of abuse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  <w:r>
              <w:rPr>
                <w:sz w:val="20"/>
                <w:szCs w:val="20"/>
              </w:rPr>
              <w:t xml:space="preserve">    Mooneerah Heerah Booluck   “Uptake and activation of carbon dioxide by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D                                             dinuclear macrocyclic and macrobicyclic complexes”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5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</w:rPr>
              <w:t>POSTER SESSION, Tea/Coffee, C1 corridor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5</w:t>
            </w: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</w:rPr>
              <w:t>POSTER SESSION, Tea/Coffee, C1 corridor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A2 – Organic.      DG-016.        Chair:  </w:t>
            </w:r>
            <w:r>
              <w:rPr>
                <w:u w:val="single"/>
              </w:rPr>
              <w:t>Dr Eoin Scanlon (TCD)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B2 – Bio-Inorganic.     D1-050.      Chair: </w:t>
            </w:r>
            <w:r>
              <w:rPr>
                <w:u w:val="single"/>
              </w:rPr>
              <w:t xml:space="preserve"> Dr Christine O’Connor (DIT)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5    </w:t>
            </w:r>
            <w:r>
              <w:rPr>
                <w:sz w:val="20"/>
                <w:szCs w:val="20"/>
              </w:rPr>
              <w:t>Roisin O’Flaherty   “Synthesis of O-serinyl glycolipid derivatives of th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NUIM                         immunostimulant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GalCer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5    </w:t>
            </w:r>
            <w:r>
              <w:rPr>
                <w:sz w:val="20"/>
                <w:szCs w:val="20"/>
              </w:rPr>
              <w:t>Ziga Ude                     “Exploiting new molecular targets beyond DNA for th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RCSI                              development of novel cancer metallochemotherapeutics”          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40    </w:t>
            </w:r>
            <w:r>
              <w:rPr>
                <w:sz w:val="20"/>
                <w:szCs w:val="20"/>
              </w:rPr>
              <w:t>Kevin Sheerin         “Approaches toward the synthesis of heparin analogues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D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40    </w:t>
            </w:r>
            <w:r>
              <w:rPr>
                <w:sz w:val="20"/>
                <w:szCs w:val="20"/>
              </w:rPr>
              <w:t>Laura O’Toole            “Self-assembly of calix[4]arene amine derivatives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NUIM                            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  <w:r>
              <w:rPr>
                <w:sz w:val="20"/>
                <w:szCs w:val="20"/>
              </w:rPr>
              <w:t xml:space="preserve">    Lorna Moynihan    “Synthesis of iminosugar </w:t>
            </w:r>
            <w:r>
              <w:rPr>
                <w:i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-glycosides via a tandem allyl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UIGalway               azide rearrangement – Huisgen cycloadition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  <w:r>
              <w:rPr>
                <w:sz w:val="20"/>
                <w:szCs w:val="20"/>
              </w:rPr>
              <w:t xml:space="preserve">    Lorraine Blackmore  “Novel phosphorescent chromophores for peptide labelling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CSI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                                    </w:t>
            </w:r>
            <w:r>
              <w:rPr>
                <w:b/>
              </w:rPr>
              <w:t>LUNCH, Canteen off the C1 corridor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                                                 </w:t>
            </w:r>
            <w:r>
              <w:rPr>
                <w:b/>
              </w:rPr>
              <w:t>LUNCH, Canteen off the C1 corridor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A3 – Organic.    DG-016.       Chair:  </w:t>
            </w:r>
            <w:r>
              <w:rPr>
                <w:u w:val="single"/>
              </w:rPr>
              <w:t>Dr Noreen Hanly (UL)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Session B3 – Bio-Organic.        D1-050.     Chair:</w:t>
            </w:r>
            <w:r>
              <w:rPr>
                <w:u w:val="single"/>
              </w:rPr>
              <w:t xml:space="preserve">  Dr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Frances Heaney (NUIM)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   </w:t>
            </w:r>
            <w:r>
              <w:rPr>
                <w:sz w:val="20"/>
                <w:szCs w:val="20"/>
              </w:rPr>
              <w:t>Carla A Daly            “Designing a molecular switch based on hydroge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C                            bonding in organosulfur compounds”</w:t>
            </w:r>
          </w:p>
        </w:tc>
        <w:tc>
          <w:tcPr>
            <w:tcW w:w="75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   </w:t>
            </w:r>
            <w:r>
              <w:rPr>
                <w:sz w:val="20"/>
                <w:szCs w:val="20"/>
              </w:rPr>
              <w:t>Jennifer Geraghty     “Identification of Azaspiracid biotransformation pathways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IT                                        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5    </w:t>
            </w:r>
            <w:r>
              <w:rPr>
                <w:sz w:val="20"/>
                <w:szCs w:val="20"/>
              </w:rPr>
              <w:t>Sarah Maher          “Synthesis of double-armed calixarene compound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ITT-Dublin                 for metal-ion sensing”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5    </w:t>
            </w:r>
            <w:r>
              <w:rPr>
                <w:sz w:val="20"/>
                <w:szCs w:val="20"/>
              </w:rPr>
              <w:t xml:space="preserve">Brendan Kelly            “Design, synthesis and evaluation of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2-adrenoreceptor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TCD                               antagonists: towards new and improved antidepressants” 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50    </w:t>
            </w:r>
            <w:r>
              <w:rPr>
                <w:sz w:val="20"/>
                <w:szCs w:val="20"/>
              </w:rPr>
              <w:t>Mary T Lohan         “Photochemical generation of carbon-carbon bond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NUIGalway               using supported photomediators”                           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50    </w:t>
            </w:r>
            <w:r>
              <w:rPr>
                <w:sz w:val="20"/>
                <w:szCs w:val="20"/>
              </w:rPr>
              <w:t>Sandra Gannon         “Artemisinin derived hybrids as potential antitumour agents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IT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5                                     </w:t>
            </w:r>
            <w:r>
              <w:rPr>
                <w:b/>
              </w:rPr>
              <w:t>POSTER SESSION, Tea/Coffee, C1 corridor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15.15</w:t>
            </w:r>
            <w:r>
              <w:rPr>
                <w:b/>
              </w:rPr>
              <w:t xml:space="preserve">                                            POSTER SESSION, Tea/Coffee, C1 corridor</w:t>
            </w:r>
          </w:p>
        </w:tc>
      </w:tr>
      <w:tr>
        <w:trPr>
          <w:trHeight w:val="510" w:hRule="exact"/>
        </w:trPr>
        <w:tc>
          <w:tcPr>
            <w:tcW w:w="14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16.00   DG-016                    </w:t>
            </w:r>
            <w:r>
              <w:rPr>
                <w:b/>
              </w:rPr>
              <w:t>PLENARY LECTURE:   “</w:t>
            </w:r>
            <w:r>
              <w:rPr>
                <w:i/>
              </w:rPr>
              <w:t>From Quantum Mechanics to PurAtite</w:t>
            </w:r>
            <w:r>
              <w:rPr>
                <w:i/>
                <w:vertAlign w:val="superscript"/>
              </w:rPr>
              <w:t>TM</w:t>
            </w:r>
            <w:r>
              <w:rPr/>
              <w:t>”,</w:t>
            </w:r>
            <w:r>
              <w:rPr>
                <w:b/>
              </w:rPr>
              <w:t xml:space="preserve">    Dr Donncha Haverty, HKPB Scientific  (</w:t>
            </w:r>
            <w:hyperlink r:id="rId4">
              <w:r>
                <w:rPr>
                  <w:rStyle w:val="InternetLink"/>
                  <w:b/>
                </w:rPr>
                <w:t>http://hkpb.ie/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70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6.40   DG-016                    </w:t>
            </w:r>
            <w:r>
              <w:rPr>
                <w:b/>
              </w:rPr>
              <w:t>AWARDS PRESENTATION   and   CLOSE of COLLOQU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1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Scientific Schedule: Friday 15</w:t>
      </w:r>
      <w:r>
        <w:rPr>
          <w:b/>
          <w:sz w:val="28"/>
          <w:szCs w:val="28"/>
          <w:vertAlign w:val="superscript"/>
        </w:rPr>
        <w:t>th</w:t>
      </w:r>
      <w:r>
        <w:rPr/>
        <w:t xml:space="preserve"> June</w:t>
      </w:r>
    </w:p>
    <w:tbl>
      <w:tblPr>
        <w:tblW w:w="15026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513"/>
        <w:gridCol w:w="7196"/>
        <w:gridCol w:w="317"/>
      </w:tblGrid>
      <w:tr>
        <w:trPr>
          <w:trHeight w:val="454" w:hRule="exact"/>
        </w:trPr>
        <w:tc>
          <w:tcPr>
            <w:tcW w:w="7513" w:type="dxa"/>
            <w:tcBorders>
              <w:top w:val="thinThickSmallGap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Session C1 – Physical.</w:t>
              <w:tab/>
              <w:t xml:space="preserve"> C1-063.     Chair</w:t>
            </w:r>
            <w:r>
              <w:rPr/>
              <w:t>:  Dr Elisa Fadda (NUIG)</w:t>
            </w:r>
          </w:p>
        </w:tc>
        <w:tc>
          <w:tcPr>
            <w:tcW w:w="7513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Session D1 – Nano.     C1-060.     Chair</w:t>
            </w:r>
            <w:r>
              <w:rPr/>
              <w:t>:  Prof Mike Lyons (TCD)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9.15</w:t>
            </w:r>
            <w:r>
              <w:rPr>
                <w:sz w:val="20"/>
                <w:szCs w:val="20"/>
              </w:rPr>
              <w:t xml:space="preserve">      John J. Carey            “Understanding the chemical behaviour of the Rh(lll) metal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CD                              surface for de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 xml:space="preserve"> applications.”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</w:t>
            </w:r>
            <w:r>
              <w:rPr>
                <w:sz w:val="20"/>
                <w:szCs w:val="20"/>
              </w:rPr>
              <w:t xml:space="preserve">      Olan Lotty           “Seedless growth of germanium nanowires: coalescence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C                        Ostwold ripening”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  <w:r>
              <w:rPr>
                <w:sz w:val="20"/>
                <w:szCs w:val="20"/>
              </w:rPr>
              <w:t xml:space="preserve">      David Madden         “Hybrid porous solids for carbon dioxide capture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L                                                  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</w:t>
            </w:r>
            <w:r>
              <w:rPr>
                <w:sz w:val="20"/>
                <w:szCs w:val="20"/>
              </w:rPr>
              <w:t xml:space="preserve">      Emma Mullane   “Size controlled growth of germanium nanorods and nanowir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L                           solution pyrolysis directly on a substrate”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  <w:r>
              <w:rPr>
                <w:sz w:val="20"/>
                <w:szCs w:val="20"/>
              </w:rPr>
              <w:t xml:space="preserve">    Jamal Touitou         “An in-situ spatially resolved method to probe gas pha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QUB                            reactions through a fixed bed catalyst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  <w:r>
              <w:rPr>
                <w:sz w:val="20"/>
                <w:szCs w:val="20"/>
              </w:rPr>
              <w:t xml:space="preserve">    Allen T Bellew     “Manipulating connectivity in random nanowire networks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CD                         a route to intelligent materials”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5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</w:rPr>
              <w:t>POSTER SESSION, Tea/Coffee, C1 corridor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5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</w:rPr>
              <w:t>POSTER SESSION, Tea/Coffee, C1 corridor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C2 – Physical.     C1-063.   Chair:  </w:t>
            </w:r>
            <w:r>
              <w:rPr>
                <w:u w:val="single"/>
              </w:rPr>
              <w:t>Dr Eithne Dempsey (ITT-Dublin)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D2 – Nano.     C1-060.     Chair:  </w:t>
            </w:r>
            <w:r>
              <w:rPr>
                <w:u w:val="single"/>
              </w:rPr>
              <w:t>Dr Kevin M. Ryan (UL)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5    </w:t>
            </w:r>
            <w:r>
              <w:rPr>
                <w:sz w:val="20"/>
                <w:szCs w:val="20"/>
              </w:rPr>
              <w:t>Peter Connolly        “Mediated enzyme electrochemistry: signal output and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UIGalway                stability enhancement using tailored mediators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15    </w:t>
            </w:r>
            <w:r>
              <w:rPr>
                <w:sz w:val="20"/>
                <w:szCs w:val="20"/>
              </w:rPr>
              <w:t>Niall B. McGuinness,   “Novel template-free electrochemical growth and post-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NUIM                               functionalization of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substituted polypyrrole nanowires”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11.40    </w:t>
            </w:r>
            <w:r>
              <w:rPr>
                <w:sz w:val="20"/>
                <w:szCs w:val="20"/>
              </w:rPr>
              <w:t>Lin Zhou     “Separation of biological substrates by capillary electrophoresis with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C               a boron doped diamond electrode for amperometric detection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40    </w:t>
            </w:r>
            <w:r>
              <w:rPr>
                <w:sz w:val="20"/>
                <w:szCs w:val="20"/>
              </w:rPr>
              <w:t>Sozaraj Rasappa          “Fabrication of 3D nano-dimensioned electric double layer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C                                 capacitor structures using block copolymer templates”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  <w:r>
              <w:rPr>
                <w:sz w:val="20"/>
                <w:szCs w:val="20"/>
              </w:rPr>
              <w:t xml:space="preserve">    Amandine Calvet    “Quantitative and qualitative analysis of cell culture med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NUIGalway                 using spectroscopy coupled with chemometrics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  <w:r>
              <w:rPr>
                <w:sz w:val="20"/>
                <w:szCs w:val="20"/>
              </w:rPr>
              <w:t xml:space="preserve">    Patrick Floris                “Development of metal-nanoparticle agglomerated poly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CU                                 monoliths for capillary LC applications”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                                      </w:t>
            </w:r>
            <w:r>
              <w:rPr>
                <w:b/>
              </w:rPr>
              <w:t>LUNCH, Canteen off the C1 corridor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30                                  </w:t>
            </w:r>
            <w:r>
              <w:rPr>
                <w:b/>
              </w:rPr>
              <w:t>LUNCH, Canteen off the C1 corridor</w:t>
            </w:r>
          </w:p>
        </w:tc>
      </w:tr>
      <w:tr>
        <w:trPr>
          <w:trHeight w:val="340" w:hRule="exact"/>
        </w:trPr>
        <w:tc>
          <w:tcPr>
            <w:tcW w:w="7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C3 – Physical.     C1-063.   Chair:  </w:t>
            </w:r>
            <w:r>
              <w:rPr>
                <w:u w:val="single"/>
              </w:rPr>
              <w:t>Dr Leigh F. Jones (NUIG)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Session D3 – Nano.     C1-060.     Chair:  </w:t>
            </w:r>
            <w:r>
              <w:rPr>
                <w:u w:val="single"/>
              </w:rPr>
              <w:t>Prof Declan McCormack (DIT)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   </w:t>
            </w:r>
            <w:r>
              <w:rPr>
                <w:sz w:val="20"/>
                <w:szCs w:val="20"/>
              </w:rPr>
              <w:t>Zenefer Yeasmin     “Controlling the geometry and binding studies of new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ITT-Dublin                   rotameric molecular clips”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   </w:t>
            </w:r>
            <w:r>
              <w:rPr>
                <w:sz w:val="20"/>
                <w:szCs w:val="20"/>
              </w:rPr>
              <w:t>Sarah Clarke   “Synthesis and characterisation of charged iron oxide nanoparticles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CU                   and their composites for potential targeted drug delivery”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5    </w:t>
            </w:r>
            <w:r>
              <w:rPr>
                <w:sz w:val="20"/>
                <w:szCs w:val="20"/>
              </w:rPr>
              <w:t>Anthony Maher       “Solution mediated polymorphic transformation -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L                                 Fll(6.403) to Flll(6.525) Piracetam”              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25    </w:t>
            </w:r>
            <w:r>
              <w:rPr>
                <w:sz w:val="20"/>
                <w:szCs w:val="20"/>
              </w:rPr>
              <w:t>Aoife O’Connor    “(P(EO-co-glycidyl peptides) as nanomedicine  candidates or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CSI                          polymeric carriers for targeted delivery of biopharmaceuticals”</w:t>
            </w:r>
          </w:p>
        </w:tc>
      </w:tr>
      <w:tr>
        <w:trPr>
          <w:trHeight w:val="680" w:hRule="exact"/>
        </w:trPr>
        <w:tc>
          <w:tcPr>
            <w:tcW w:w="751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50    </w:t>
            </w:r>
            <w:r>
              <w:rPr>
                <w:sz w:val="20"/>
                <w:szCs w:val="20"/>
              </w:rPr>
              <w:t>Pavle Mo</w:t>
            </w:r>
            <w:r>
              <w:rPr>
                <w:rFonts w:cs="Calibri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ilac           “Structural systematic studies of </w:t>
            </w:r>
            <w:r>
              <w:rPr>
                <w:i/>
                <w:sz w:val="20"/>
                <w:szCs w:val="20"/>
              </w:rPr>
              <w:t>n x m</w:t>
            </w:r>
            <w:r>
              <w:rPr>
                <w:sz w:val="20"/>
                <w:szCs w:val="20"/>
              </w:rPr>
              <w:t xml:space="preserve"> grids”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CU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50    </w:t>
            </w:r>
            <w:r>
              <w:rPr>
                <w:sz w:val="20"/>
                <w:szCs w:val="20"/>
              </w:rPr>
              <w:t>David Garry    “Assessment of nanoparticle cyctotoxicity using fluorescent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UCD                   microscopy and high-content-analysis (HCA)”</w:t>
            </w:r>
          </w:p>
        </w:tc>
      </w:tr>
      <w:tr>
        <w:trPr>
          <w:trHeight w:val="397" w:hRule="exact"/>
        </w:trPr>
        <w:tc>
          <w:tcPr>
            <w:tcW w:w="7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5                                      </w:t>
            </w:r>
            <w:r>
              <w:rPr>
                <w:b/>
              </w:rPr>
              <w:t>POSTER SESSION, Tea/Coffee, C1 corridor</w:t>
            </w:r>
          </w:p>
        </w:tc>
        <w:tc>
          <w:tcPr>
            <w:tcW w:w="7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15.15</w:t>
            </w:r>
            <w:r>
              <w:rPr>
                <w:b/>
              </w:rPr>
              <w:t xml:space="preserve">                              POSTER SESSION, Tea/Coffee, C1 corridor</w:t>
            </w:r>
          </w:p>
        </w:tc>
      </w:tr>
      <w:tr>
        <w:trPr>
          <w:trHeight w:val="454" w:hRule="exact"/>
        </w:trPr>
        <w:tc>
          <w:tcPr>
            <w:tcW w:w="1470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16.00    DG-016                    </w:t>
            </w:r>
            <w:r>
              <w:rPr>
                <w:b/>
              </w:rPr>
              <w:t>PLENARY LECTURE:   “</w:t>
            </w:r>
            <w:r>
              <w:rPr>
                <w:i/>
              </w:rPr>
              <w:t>From Quantum Mechanics to PurAtite</w:t>
            </w:r>
            <w:r>
              <w:rPr>
                <w:i/>
                <w:vertAlign w:val="superscript"/>
              </w:rPr>
              <w:t>TM</w:t>
            </w:r>
            <w:r>
              <w:rPr/>
              <w:t>”,</w:t>
            </w:r>
            <w:r>
              <w:rPr>
                <w:b/>
              </w:rPr>
              <w:t xml:space="preserve">    Dr Donncha Haverty, HKPB Scientific  (</w:t>
            </w:r>
            <w:hyperlink r:id="rId5">
              <w:r>
                <w:rPr>
                  <w:rStyle w:val="InternetLink"/>
                  <w:b/>
                </w:rPr>
                <w:t>http://hkpb.ie/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</w:t>
            </w:r>
          </w:p>
        </w:tc>
        <w:tc>
          <w:tcPr>
            <w:tcW w:w="3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470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</w:pBd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40    DG-016                   </w:t>
            </w:r>
            <w:r>
              <w:rPr>
                <w:b/>
              </w:rPr>
              <w:t>AWARDS PRESENTATION   and   CLOSE of COLLOQU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1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/>
        <w:t>POSTERS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12671"/>
      </w:tblGrid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J. Reen,           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):     Development of novel chiral tethers for controlling intermolecular aryl-aryl-coupling and application in the synthesis of Gomisin M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McSweeney,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New methods for the asymmetric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alkylation of keton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E O’Connor,    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Investigation into the synthesis and impurity profiling of known and novel routes to the </w:t>
            </w: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methylphenethylamine known as BDF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Moran,        ITT-Dublin 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):     Molecular clips with heterocyclic pendants: towards a model for copper redox control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m Duffy,                    RCSI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):     Enantioselective Kemp elimination of carboxyisoxazol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S. Illera,                RCSI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Heterocyclic carbene catalysed homoelolate addition to 3-methyl-4-nitro-5-styrylisoxazol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Del Fiandra,     RCSI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Development of enantioselective organocatalytic inter [4+2] inter [3+3] tandem cycloaddition of nitroalkenes.  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m Delaney,               T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):     Thermally stable and multifunctional organic molecul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lraj Rajendran,     U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A general method to make 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-stereogenic phosphorus compound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Ulc,                   U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Toward the development of glycoconjugate vaccines: synthesis of capsular polysaccharide structures of </w:t>
            </w:r>
            <w:r>
              <w:rPr>
                <w:i/>
                <w:sz w:val="20"/>
                <w:szCs w:val="20"/>
              </w:rPr>
              <w:t>Crytococcus neoformans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. Byrne,                     U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):     Settled at last: the final word on the Wittig reaction mechanism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z Grabski,              QUB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):     Formal total synthesis of (+)-Inthomycin C through 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-directed hydrostannation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ne Mc Cleary,       NUIG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g):     Design, synthesis and catalytic application of 4,4-bis(oxazoline) ligand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yne,                         NUIG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rg-bio):   Specific ion effectson protein interactions in the </w:t>
            </w:r>
            <w:r>
              <w:rPr>
                <w:i/>
                <w:sz w:val="20"/>
                <w:szCs w:val="20"/>
              </w:rPr>
              <w:t>E. coli</w:t>
            </w:r>
            <w:r>
              <w:rPr>
                <w:sz w:val="20"/>
                <w:szCs w:val="20"/>
              </w:rPr>
              <w:t xml:space="preserve"> cytosol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Perdisatt,             DIT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org):  Systematic study into substituent effects on the performance of a series of therapeutic Ru(III) complex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Zubair,    T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org):  </w:t>
            </w:r>
            <w:r>
              <w:rPr>
                <w:sz w:val="18"/>
                <w:szCs w:val="18"/>
              </w:rPr>
              <w:t xml:space="preserve">Synthesis and characterisation of novel pyrazine-derived dithiolene complexes as models for the pyranopterin ligand in the molybdenum </w:t>
            </w:r>
            <w:r>
              <w:rPr>
                <w:sz w:val="20"/>
                <w:szCs w:val="20"/>
              </w:rPr>
              <w:t>cofactor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MacFhionnghaile, NUIG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org):  Analysis of amorphous and crystalline sulfamerazine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 Houton,                NUIG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org):  Ferromagnetic exchange in twisted, oxime-bridged [Mn(lll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 and [Mn(lll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Zn(ll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] dimer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Roche,           DCU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org-bio):  Intercalation of ruthenium (Ru) complexes into double-stranded DNA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h Owens         ITT-Dublin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org-bio):  Siloxane polymers containing Ag(l) and Cu(ll) ions: synthesis and anti-fungal activity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Gallagher,         DCU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hys):    Thermophysical properties of pure and water-saturated ionic liquids.       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h Smith,            NUIG  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):    Computational design of glycomimetics to inhibit pathogen-host interaction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rdre Murphy,        T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):    Investigation of the spontaneous grafting of polycyclic aryldiazonium salts at cabon surfac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ard,         ITT-Dublin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):    Nanostructured polypyrrole films for polyoxometallate immobilisation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otri Dey,            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):    Mechanism of ALD reaction with Cu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Godwin,                 T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hys):    Development of efficient, cost effective anode materials for large scale hydrogen production via alkaline water (photo) electrolysi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Gnahore,          NUIM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):    Modified carbon-paste composites for electrochemical detection of dopamine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Gaffney,                  DCU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):    The effect of modifier concentration and the addition of additives to modifiers in supercritical fluid chromatography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 Horvat,                UL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):    Tar analysis from fluidized bed gasification of the energy crop Miscanthus gigantu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imhe Ni Neill,       DIT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/sensor):    Development of a portable analytical method for heavy metal speciation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eley Baker,              NUIM        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/Sensor):    The development of a choline biosensor for real time monitoring of brain extracellular choline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Diao, N. Maher,  NUIM           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/Sensor):    Click modified calix[4]arene fluorescent sensor for Cu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rdre Cogan,           DCU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alyt/Sensor):    Next generation autonomous chemical sensors for environmental monitoring.                        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-Cheng Ho,           QUB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alyt/Sensor):    Development of a portable forensic raman instr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S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12671"/>
      </w:tblGrid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ne Fogaty,           NUIM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v Chem):  Novel ionic liquids and their potential use in the capture of anthropogenic carbon dioxide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Schaller,       UL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talysis):    Direct catalytic conversion of bio-methane to methanol and higher alcohol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Zacharska,    UL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talysis):    The catalytic conversion of levulinic acid derived from biomass to fuels and chemical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e O’Driscoll,          UL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talysis):    The hydrogenation of furfural to furfuryl alcohol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Conroy,       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-Chem): Structural characterisation of novel nitride semiconductor devices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ini Singh,             UL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o):          Synthesis and Characterisation of homogeneously alloyed Cd(Se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y</w:t>
            </w:r>
            <w:r>
              <w:rPr>
                <w:sz w:val="20"/>
                <w:szCs w:val="20"/>
              </w:rPr>
              <w:t>) nanocrystals for solar cell application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 Cummins,         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o):          Self-assembly of nano-cyclinders in poly(styrene)-b-poly(4-vinylpyridine) block copolymer thin film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in Fox,                     DCU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o):          Controlled assembly of iron-oxide nanoparticles: mechanism and scale up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O’Connell,         UCC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o):          Organic functionalization of semiconductor nanowires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Pitek,            UCD   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no-bio):   Integrated methodology for characterisation of nanoparticle bio-interactions in biological milieu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 Bertoli,           UCD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no-bio):   Magnetic nanoparticles as a tool to harvest cellular organelles and study of the nanoparticle protein corona </w:t>
            </w:r>
            <w:r>
              <w:rPr>
                <w:i/>
                <w:sz w:val="20"/>
                <w:szCs w:val="20"/>
              </w:rPr>
              <w:t>in situ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 McArdle,          DCU</w:t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ano-bio):   Ultra-sensitive DNA detection based on nanoparticle functionalization and electrocatalysis of nanoparticle release.   </w:t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711200</wp:posOffset>
            </wp:positionV>
            <wp:extent cx="9055100" cy="706691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hkpb.ie/" TargetMode="External"/><Relationship Id="rId5" Type="http://schemas.openxmlformats.org/officeDocument/2006/relationships/hyperlink" Target="http://hkpb.ie/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41:00Z</dcterms:created>
  <dc:creator>Timothy.Smyth</dc:creator>
  <dc:description/>
  <cp:keywords/>
  <dc:language>en-US</dc:language>
  <cp:lastModifiedBy>Timothy.Smyth</cp:lastModifiedBy>
  <cp:lastPrinted>2012-06-01T11:41:00Z</cp:lastPrinted>
  <dcterms:modified xsi:type="dcterms:W3CDTF">2012-06-01T10:42:00Z</dcterms:modified>
  <cp:revision>229</cp:revision>
  <dc:subject/>
  <dc:title/>
</cp:coreProperties>
</file>